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215"/>
        <w:gridCol w:w="1476"/>
        <w:gridCol w:w="1161"/>
        <w:gridCol w:w="1623"/>
      </w:tblGrid>
      <w:tr>
        <w:trPr/>
        <w:tc>
          <w:tcPr>
            <w:tcW w:w="72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ährlicher Bedarf in g Reinnährstoff / m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sentyp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tickstoff (N)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hosphat (P2O5)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Kalium (K2O)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gnesium (MgO)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ierrase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2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brauchsra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e Belastun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e Belastun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2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ortrasen</w:t>
            </w:r>
          </w:p>
        </w:tc>
        <w:tc>
          <w:tcPr>
            <w:tcW w:w="5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e Belastun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3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e Belastun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ndschaftsrase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3:00Z</dcterms:created>
  <dc:creator>Graf</dc:creator>
  <dc:description/>
  <cp:keywords/>
  <dc:language>en-US</dc:language>
  <cp:lastModifiedBy>Graf</cp:lastModifiedBy>
  <dcterms:modified xsi:type="dcterms:W3CDTF">2007-12-27T09:59:00Z</dcterms:modified>
  <cp:revision>1</cp:revision>
  <dc:subject/>
  <dc:title>Jährlicher Bedarf in g Reinnährstoff / m2</dc:title>
</cp:coreProperties>
</file>